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преля 2019 года                                                                                    № 3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по вопросу «О внесении изменений и дополнений в Устав городского поселения – поселок Рамешки Рамешковского района 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вопросу «О внесении изменений и дополнений в Устав городского поселения – поселок Рамешки Рамешковского района Тверской области» на 16 мая 2019 года в 12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3 этаж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 Виктор Николаевич – представитель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лова Наталья Анатольевна – член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15 апреля 2019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5:00Z</dcterms:created>
  <dc:creator>Валентина</dc:creator>
  <dc:description/>
  <dc:language>en-US</dc:language>
  <cp:lastModifiedBy>Приемная</cp:lastModifiedBy>
  <cp:lastPrinted>2019-04-12T15:02:00Z</cp:lastPrinted>
  <dcterms:modified xsi:type="dcterms:W3CDTF">2019-04-30T12:25:00Z</dcterms:modified>
  <cp:revision>2</cp:revision>
  <dc:subject/>
  <dc:title/>
</cp:coreProperties>
</file>